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>3 ма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рядке упрощенного производства гражданское дело №2-533-2801/2024 по иску Муниципального водоканализационного предприятия муниципального образования город Ханты-Мансийск к Егорову Евгению Юрье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Муниципального водоканализационного предприятия муниципального образования город Ханты-Мансийск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Егорову Евгению Юрьевичу (паспорт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Егорова Евгения Юрьевича в пользу Муниципального водоканализационного предприятия муниципального образования город Ханты-Мансийск 26727,09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22416,16 руб. - в счет задолженности за предоставленные коммунальные услуги за период с марта 2020г. по февраль 2022г., 3338,30 руб. – пени, 972,63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А.В. Худ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